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холмская средняя школа №2 Калта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Экологический проект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ые опасные животные Башкортостана</w:t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: ученица 8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холмской средней школы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ментьева Александр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учитель биологии</w:t>
      </w:r>
    </w:p>
    <w:p>
      <w:pPr>
        <w:pStyle w:val="Normal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сова Е. В.</w:t>
      </w:r>
    </w:p>
    <w:p>
      <w:pPr>
        <w:pStyle w:val="Normal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холмский-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адюка обыкновенн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2648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ыгляди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змея достигает в длину 75 см. Морда закругленная, окраска – от серого до красно-бурого цвета с зигзагообразной линией вдоль хребта. Часто встречаются чёрные представители. Но не путайте гадюк с ужами, у них на голове два жёлтых пятна.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можно встретить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рах животных, гнилых пнях, кустах, расщелинах, часто на камнях и брёвнах, где они греются под солнце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опасатьс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овитого укуса гадюки, особенно в жару. Самое страшное – если змея укусила вас в голову или шею, от этого возможен смертельный исход. На месте поражения легко заметить две алые точки – следы от ядовитых зубов. После укуса возникает сильная нарастающая боль, затем кровоизлияние и отёк. А спустя 15-20 минут у жертвы появляются головокружение, вялость, тошнота, одышка, учащение пульса. Несмотря на все эти симптомы, смертельные случаи очень редк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мощь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о выдавить из места укуса весь яд. Лучше всего его отсосать ртом, а затем сразу же сплюнуть. Только сначала убедитесь, что у вас во рту нет никаких ранок, иначе отравитесь сами. Также можно использовать импровизированные «банки»: создать в стеклянной банке вакуум при помощи зажигалки или спички и приставить её к месту укуса. Если у пострадавшего повреждена рука или нога, её необходимо обездвижить, чтобы уменьшить всасывание яда организмом. Для этой же цели прикладывают к месту укуса холод, например кусочек льда или металлический предмет. Пострадавшего следует обильно поить: это уменьшает всасывание яда и улучшает самочувств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нельзя делать после укуса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босиком, делать резкие движения, брать змею за хвост, прижимать и греть место укуса, накладывать жгут, пить алкоголь.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Южнорусский таранту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121910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ыгляди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упный паук, длиной до 3,5 сантиметра, густо покрыт волосками, окрас под цвет почв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можно встрети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олях, где он часто сидит около своей норки, поджидая различных насеком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Чего опасать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ус паука очень болезненный. На месте укуса возникает отёк, который может раздуться до значительных размеров. Пострадавший чувствует тяжесть в теле. Появляется апатия, озноб, потливость. К счастью, укус тарантула не смертеле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мощ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мыть место укуса водой, обильное питьё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нельзя дел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вить паука голыми руками, давить босыми ног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чёлы, осы, шерш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61315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де можно встрет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угах, полях, в крышах сараев, домов, гаражей, в дуплах, пнях, норах на зем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опас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усы сопровождаются резкой жгучей болью. Причем не столько опасен сам укус, сколько возможная аллергическая реакция. После укуса в шею у многих людей отекают голосовые связки, человек начинает задыхаться и, если не оказать ему первую помощь, может умер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оим укусом насекомое может занести инфекцию. Признаки отравления появляются обычно после пяти укусов пчел. У человека возникает головная боль, тошнота, рвота, сердце начинает биться быстрее, повышается температура, снижается артериальное давление, иногда бывают судороги, параличи, потеря сознания. Если укусов много может наступить острая сердечно-сосудистая недостаточность, что нередко приводит к смертельному исходу. Умереть человек может в течении первых 20-60 мин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мощ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– поскорей удалить жало и промыть место укуса водой. На место поражения желательно приложить что-нибудь холодное. Можно использовать анальгетики для снятия боли. В случае аллергической реакции необходимо срочно обратиться в медицинское учрежд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нельзя дел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онять насекомых руками, давить ладонями, тревожить гнезда, у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ещ таежны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392170" cy="266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ыгляд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ежные клещи цельное плоское тело. На голове клеща можно увидеть несколько режущих клешн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можно встрет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терегающий свою добычу клещ взбирается на травинку или кустик, на высоту не более полуметра от земли, и терпеливо ждет, когда появится возможность зацепиться за проходящее животное или челове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опас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зая по телу, клещ довольно долго выбирает место для питания. В большинстве случаев это область шеи и головы. Укус его безболезненный. Иногда клещи переносят вирус энцефали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мощ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киньте петлю из прочной нитки на хоботок клеща и затяните, одновременно подкручивая ее. Постепенно, без резких движений, вытащите клеща. Обработайте место укуса раствором йода. Можно просто схватить клеща ногтями за хоботок и, покачивая, вытащить. Удаление клеща в труднодоступных местах (например, в мочке уха) лучше доверить врачу. В течении 3-4 дней следует обязательно обратиться в </w:t>
      </w:r>
      <w:r>
        <w:rPr>
          <w:b/>
          <w:sz w:val="28"/>
          <w:szCs w:val="28"/>
        </w:rPr>
        <w:t>Центр гигиены и эпидемиологии РБ (г. Уфа, ул. Шафиева,7)</w:t>
      </w:r>
      <w:r>
        <w:rPr>
          <w:sz w:val="28"/>
          <w:szCs w:val="28"/>
        </w:rPr>
        <w:t xml:space="preserve">. Прием здесь ведут с </w:t>
      </w:r>
      <w:r>
        <w:rPr>
          <w:b/>
          <w:sz w:val="28"/>
          <w:szCs w:val="28"/>
        </w:rPr>
        <w:t xml:space="preserve">9.00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16.00</w:t>
      </w:r>
      <w:r>
        <w:rPr>
          <w:sz w:val="28"/>
          <w:szCs w:val="28"/>
        </w:rPr>
        <w:t xml:space="preserve">. Стоимость исследования клеща </w:t>
      </w:r>
      <w:r>
        <w:rPr>
          <w:b/>
          <w:sz w:val="28"/>
          <w:szCs w:val="28"/>
        </w:rPr>
        <w:t>125 рублей</w:t>
      </w:r>
      <w:r>
        <w:rPr>
          <w:sz w:val="28"/>
          <w:szCs w:val="28"/>
        </w:rPr>
        <w:t>. Введенный иммуноглобулин действует в течении 1 месяц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нельзя дел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авливать клеща пальцами, надевать в лес открытую  одежду и ходить с непокрытой г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ведь Бур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554220" cy="350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можно встрет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ах, изредка голодные медведи подходят к жилищ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опас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ь становится агрессивным, когда сталкивается с людьми неожиданно. Поэтому, когда идешь по лесу, надо разговаривать, шуметь, чтобы звери заметили вас и успели скры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мощ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пособ «отбиться» от медведя – напугать его: громко закричать, хлопнуть в ладоши. Зверь испугается и убеж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способ – аккуратно, без резких движений, скрыться. В этом случае надо уходить медленно, пятясь назад, при этом не смотрите медведю в глаза. Если вы побежите, то это привлечет внимание косолапого, и он обязательно за вами погон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слабое место зверя – нос. Там одни нервные окончания. Если удастся ударить по нему палкой, медведь заорет и уб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медведь вас поранил, продезинфицируйте рану и немедленно обратитесь к врач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ельзя дел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тоит раздражать зверя, фотографировать, пытаться подойти ближе, тем более к медведице с детеныш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аба обыкновенна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ыгляд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ая с грязно белым или желтоватым брюш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можно встрет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ле, во влажных местах или в воде в период икромет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опас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а жаб содержит в себе множество ядовитых желез. При нападении, жаба может выпрыскивать яд на расстояния до 1 метра. Попадание яда в рот или в глаза вызывает сильное раздражение и бо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мощь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ильное промывание места попадания 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ельзя делать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гать жабу, делать резкие движения, после контакта с жабой протирать глаза и лизать паль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09:00Z</dcterms:created>
  <dc:creator>Килина</dc:creator>
  <dc:description/>
  <cp:keywords/>
  <dc:language>en-US</dc:language>
  <cp:lastModifiedBy>user_1</cp:lastModifiedBy>
  <dcterms:modified xsi:type="dcterms:W3CDTF">2008-06-09T05:09:00Z</dcterms:modified>
  <cp:revision>2</cp:revision>
  <dc:subject/>
  <dc:title>Министерство образования Республики Башкортостан</dc:title>
</cp:coreProperties>
</file>