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и благоустро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Краснохолмская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2-2013 учебный год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7"/>
        <w:gridCol w:w="1658"/>
      </w:tblGrid>
      <w:tr>
        <w:trPr/>
        <w:tc>
          <w:tcPr>
            <w:tcW w:w="7847" w:type="dxa"/>
            <w:tcBorders/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tcBorders/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6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  <w:gridCol w:w="91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" w:name="DefaultOcxName" w:shapeid="control_shape_0"/>
                    </w:objec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холодное водоснабжение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497315201" r:id="rId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рячее водоснабжение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222410337" r:id="rId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нализация. Отметьте наличие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ющая система канализаци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552344875" r:id="rId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уалеты, оборудованные в соответствии с СанПин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486158130" r:id="rId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е аварийные выходы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745416732" r:id="rId1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обходимое количество средств пожаротушен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375030286" r:id="rId1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дъездные пути к зданию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537410951" r:id="rId1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ответствие электропроводки требованиям безопасност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007968977" r:id="rId1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йствующая пожарная сигнализац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525476781" r:id="rId1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втоматическая система оповещения людей при пожаре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2015350917" r:id="rId2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храна. Отметьте факт наличия в учреждении действующей охраны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хранник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422972322" r:id="rId2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торож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599311526" r:id="rId2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нопка экстренного вызова милици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962657828" r:id="rId2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монт. В этом учебном году в эксплуатацию после ремонта были введены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портивный зал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499834868" r:id="rId2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ола после капитального ремонт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634513336" r:id="rId3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ловая. Отметьте факт наличия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428631581" r:id="rId3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52119194" r:id="rId3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временное технологическое оборудование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723521801" r:id="rId3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468646534" r:id="rId3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тремонтированное помещение столовой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815152638" r:id="rId4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временное оформление зала для приема пищи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082840443" r:id="rId4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849135046" r:id="rId4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ающих только горячие завтрак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42pt;height:18pt" filled="f" o:ole="">
                        <v:imagedata r:id="rId48" o:title=""/>
                      </v:shape>
                      <o:OLEObject Type="Embed" ProgID="" ShapeID="ole_rId47" DrawAspect="Content" ObjectID="_1097152551" r:id="rId47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ающих только горячие обеды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42pt;height:18pt" filled="f" o:ole="">
                        <v:imagedata r:id="rId50" o:title=""/>
                      </v:shape>
                      <o:OLEObject Type="Embed" ProgID="" ShapeID="ole_rId49" DrawAspect="Content" ObjectID="_490975361" r:id="rId49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итающихся в школе и завтраками, и обедам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42pt;height:18pt" filled="f" o:ole="">
                        <v:imagedata r:id="rId52" o:title=""/>
                      </v:shape>
                      <o:OLEObject Type="Embed" ProgID="" ShapeID="ole_rId51" DrawAspect="Content" ObjectID="_1831807436" r:id="rId51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ый зал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9901775" r:id="rId5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л на условиях договора пользован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173620368" r:id="rId5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ощадь зала не менее 9х18 м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588908104" r:id="rId5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сота зала не менее 6 м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280594904" r:id="rId5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е раздевалк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011550266" r:id="rId6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961035159" r:id="rId6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йствующие туалеты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593960887" r:id="rId6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ая оборудованная территор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1187646367" r:id="rId6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924985221" r:id="rId6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923923060" r:id="rId7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рожки для бега с твердым покрытием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1563288771" r:id="rId7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549103557" r:id="rId7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718668744" r:id="rId7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42pt;height:18pt" filled="f" o:ole="">
                        <v:imagedata r:id="rId80" o:title=""/>
                      </v:shape>
                      <o:OLEObject Type="Embed" ProgID="" ShapeID="ole_rId79" DrawAspect="Content" ObjectID="_1758692312" r:id="rId79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42pt;height:18pt" filled="f" o:ole="">
                        <v:imagedata r:id="rId82" o:title=""/>
                      </v:shape>
                      <o:OLEObject Type="Embed" ProgID="" ShapeID="ole_rId81" DrawAspect="Content" ObjectID="_756638724" r:id="rId81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2pt;height:18pt" filled="f" o:ole="">
                        <v:imagedata r:id="rId84" o:title=""/>
                      </v:shape>
                      <o:OLEObject Type="Embed" ProgID="" ShapeID="ole_rId83" DrawAspect="Content" ObjectID="_651481217" r:id="rId83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пьютерные классы. Отметьте факт наличия компьютерных классов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ый компьютерный класс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487109045" r:id="rId8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510864331" r:id="rId8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ных классов в вашем учреждени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9"/>
              <w:gridCol w:w="89"/>
            </w:tblGrid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42pt;height:18pt" filled="f" o:ole="">
                        <v:imagedata r:id="rId90" o:title=""/>
                      </v:shape>
                      <o:OLEObject Type="Embed" ProgID="" ShapeID="ole_rId89" DrawAspect="Content" ObjectID="_13876537" r:id="rId89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каб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таллическая дверь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766964723" r:id="rId91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провод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814771255" r:id="rId9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ондиционер или протяжно-вытяжная вентиляц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1457986222" r:id="rId95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меловые доск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579778976" r:id="rId97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ощадь, обеспечивающая установку m/2 + 2 компьютера, включая учительский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724116814" r:id="rId99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ссов, удовлетворяющих всем вышеуказанным условиям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91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42pt;height:18pt" filled="f" o:ole="">
                        <v:imagedata r:id="rId102" o:title=""/>
                      </v:shape>
                      <o:OLEObject Type="Embed" ProgID="" ShapeID="ole_rId101" DrawAspect="Content" ObjectID="_1866283583" r:id="rId101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91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42pt;height:18pt" filled="f" o:ole="">
                        <v:imagedata r:id="rId104" o:title=""/>
                      </v:shape>
                      <o:OLEObject Type="Embed" ProgID="" ShapeID="ole_rId103" DrawAspect="Content" ObjectID="_1943661819" r:id="rId103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91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42pt;height:18pt" filled="f" o:ole="">
                        <v:imagedata r:id="rId106" o:title=""/>
                      </v:shape>
                      <o:OLEObject Type="Embed" ProgID="" ShapeID="ole_rId105" DrawAspect="Content" ObjectID="_1857298591" r:id="rId105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91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42pt;height:18pt" filled="f" o:ole="">
                        <v:imagedata r:id="rId108" o:title=""/>
                      </v:shape>
                      <o:OLEObject Type="Embed" ProgID="" ShapeID="ole_rId107" DrawAspect="Content" ObjectID="_1347979921" r:id="rId107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91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42pt;height:18pt" filled="f" o:ole="">
                        <v:imagedata r:id="rId110" o:title=""/>
                      </v:shape>
                      <o:OLEObject Type="Embed" ProgID="" ShapeID="ole_rId109" DrawAspect="Content" ObjectID="_227877104" r:id="rId109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  <w:gridCol w:w="96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>
                      <v:shape id="control_shape_1" o:allowincell="t" style="width:52.4pt;height:17.9pt" type="#_x0000_t75"/>
                      <w:control r:id="rId111" w:name="DefaultOcxName55" w:shapeid="control_shape_1"/>
                    </w:objec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ход в интернет. Есть ли в вашем учреждении скоростной выход в Интернет?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 129 Кб/c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827217222" r:id="rId11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 2 Мб/c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537351535" r:id="rId11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91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42pt;height:18pt" filled="f" o:ole="">
                        <v:imagedata r:id="rId117" o:title=""/>
                      </v:shape>
                      <o:OLEObject Type="Embed" ProgID="" ShapeID="ole_rId116" DrawAspect="Content" ObjectID="_881743871" r:id="rId116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бинет физик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704001019" r:id="rId11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20890491" r:id="rId12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аборантска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054664635" r:id="rId12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динами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501726466" r:id="rId12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ермодинами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1990804568" r:id="rId12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хани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251523048" r:id="rId12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ти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904662843" r:id="rId13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ядерная физи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513783906" r:id="rId13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бинет хими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181240320" r:id="rId13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тяж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761571442" r:id="rId13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дводка воды к партам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1891265510" r:id="rId13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аборантска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88502982" r:id="rId14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органическая хим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829600129" r:id="rId14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ческая хим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488339597" r:id="rId14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родоведение (окружающий мир)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684604775" r:id="rId14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отаник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794086460" r:id="rId14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оолог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116860878" r:id="rId15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атом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284811511" r:id="rId15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щая биолог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414623465" r:id="rId15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умажные карты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2077461043" r:id="rId15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1318964561" r:id="rId15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рты по истории. Отметьте факт налич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умажные карты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920058187" r:id="rId16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2020859870" r:id="rId16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овременная библиотека. Отметьте факт наличия: 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тальный зал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337416190" r:id="rId16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тальный зал с числом рабочих мест не менее 25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796457210" r:id="rId16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медиатека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2074358644" r:id="rId16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1523593455" r:id="rId17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библиотеке можно работать на стационарных или переносных компьютерах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405451299" r:id="rId17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809296449" r:id="rId174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022004842" r:id="rId17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919112519" r:id="rId17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лагоустроенность пришкольной территории. Отметьте факт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зеленение территории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46369899" r:id="rId18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оборудованных мест для отдыха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1924028429" r:id="rId182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92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42pt;height:18pt" filled="f" o:ole="">
                        <v:imagedata r:id="rId185" o:title=""/>
                      </v:shape>
                      <o:OLEObject Type="Embed" ProgID="" ShapeID="ole_rId184" DrawAspect="Content" ObjectID="_1662504652" r:id="rId184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ед.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дицинский кабинет. Отметьте факт наличия лицензированного медицинского кабинета:</w:t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ый лицензированный медкабинет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153439759" r:id="rId186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918531806" r:id="rId188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валифицированный медработник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65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52882812" r:id="rId190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тся ли в вашем учреждении программа энергосбережения?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  <w:gridCol w:w="96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>
                      <v:shape id="control_shape_2" o:allowincell="t" style="width:52.4pt;height:17.9pt" type="#_x0000_t75"/>
                      <w:control r:id="rId192" w:name="DefaultOcxName96" w:shapeid="control_shape_2"/>
                    </w:objec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учащихся, нуждающихся в подвозе в базовую школу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42pt;height:18pt" filled="f" o:ole="">
                        <v:imagedata r:id="rId194" o:title=""/>
                      </v:shape>
                      <o:OLEObject Type="Embed" ProgID="" ShapeID="ole_rId193" DrawAspect="Content" ObjectID="_594990729" r:id="rId193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, которым обеспечен ежедневный подвоз в базовую школу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88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42pt;height:18pt" filled="f" o:ole="">
                        <v:imagedata r:id="rId196" o:title=""/>
                      </v:shape>
                      <o:OLEObject Type="Embed" ProgID="" ShapeID="ole_rId195" DrawAspect="Content" ObjectID="_1319679936" r:id="rId195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снащенности, %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003C6E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003C6E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color w:val="003C6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3C6E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3C6E"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3C6E"/>
      <w:sz w:val="18"/>
      <w:szCs w:val="18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4.wmf"/><Relationship Id="rId111" Type="http://schemas.openxmlformats.org/officeDocument/2006/relationships/control" Target="activeX/activeX2.xml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control" Target="activeX/activeX3.xml"/><Relationship Id="rId193" Type="http://schemas.openxmlformats.org/officeDocument/2006/relationships/oleObject" Target="embeddings/oleObject95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8.wmf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<Relationship Id="rId20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3:00Z</dcterms:created>
  <dc:creator>1</dc:creator>
  <dc:description/>
  <cp:keywords/>
  <dc:language>en-US</dc:language>
  <cp:lastModifiedBy>1</cp:lastModifiedBy>
  <dcterms:modified xsi:type="dcterms:W3CDTF">2012-12-17T17:45:00Z</dcterms:modified>
  <cp:revision>3</cp:revision>
  <dc:subject/>
  <dc:title/>
</cp:coreProperties>
</file>